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частковий демонтаж лін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лектропостач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30.11.2011 р. №2033 «Про погодження перепланув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ь гуртожитку для малочисельних сімей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Степана Бандери, 74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токолу засідання конкурсної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іалізованої загальноосвітньої школи І-ІІІ ст. № 3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либленим вивченням іноземних м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іалізованої загальноосвітньої школи І-ІІІ ст. № 29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либленим вивченням іноземних м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освітньої школи І-ІІІ ст. № 2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 прав 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 стосовно неповн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  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 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 над майном неповнолітнього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земе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лянки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соціального статусу, встановлення опіки  на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ми  діть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ідприємство матеріально – технічного забезпечення» на 2016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ік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Еней» на 2016 рік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електротранс»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 Інтеравіа» на 2016 рік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ступник міського голови-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й справами</w:t>
        <w:tab/>
        <w:t>І.С.Хімейчук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Чорній І.М. 404185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  <w:lang w:val="uk-UA"/>
        </w:rPr>
      </w:pPr>
      <w:r>
        <w:rPr>
          <w:rFonts w:cs="Times New Roman" w:ascii="Times New Roman" w:hAnsi="Times New Roman"/>
          <w:color w:val="000000"/>
          <w:sz w:val="34"/>
          <w:szCs w:val="3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2:00Z</dcterms:created>
  <dc:creator>d01-Danylyshyn</dc:creator>
  <dc:description/>
  <cp:keywords/>
  <dc:language>en-US</dc:language>
  <cp:lastModifiedBy>d01-Danylyshyn</cp:lastModifiedBy>
  <dcterms:modified xsi:type="dcterms:W3CDTF">2015-11-17T13:32:00Z</dcterms:modified>
  <cp:revision>1</cp:revision>
  <dc:subject/>
  <dc:title/>
</cp:coreProperties>
</file>