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6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03.07.2013 року №688 «Про надання соціаль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громадянам грошової допомо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складу громадської комісії з житло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Інструкції з діловодства у Тернопіль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ій раді та її виконавчих орган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від  27.12.2012 рок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6/п28/3 "Про бюджет міста Тернополя на 2013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від  27.12.2012 рок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6/п28/3 "Про бюджет міста Тернополя на 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фізичній особі –підприємцю  Сампар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Р. нежитлове приміщення в міській комунальній лікарні №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іалізованої загальноосвітньої школи І-ІІІ ступенів № 29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либленим вивченням іноземних мов Тернопільської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и 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го методичного центру науково-освітніх інновацій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оніторинг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ьої школи   І-ІІІ ступенів № 8 Тернопільської місько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и 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их  приміщень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льноосвітньої   школи І-ІІІ ступенів № 20 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Тернопільської області та Тернопільського навчальн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ховного комплексу «Загальноосвітня школа І-ІІІ ст. – медичн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іцей № 15» Тернопільської міської ради 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икиташ О.С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ходи щодо забезпечення безперебійного руху транспорту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имовий період на 2013-2014 ро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ТернопільКомСервіс»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викона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планування приміщень будівлі гуртожитку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кстильна, 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варіантів розподілу житлового будинку №36 по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городн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инарчину О.Й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имчишину Ю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.05.2013 №58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е прийняття на баланс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обліку та контролю за використання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торгівлі, побуту та захисту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живачів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7:00Z</dcterms:created>
  <dc:creator>d01-Danylyshyn</dc:creator>
  <dc:description/>
  <cp:keywords/>
  <dc:language>en-US</dc:language>
  <cp:lastModifiedBy>d01-Danylyshyn</cp:lastModifiedBy>
  <dcterms:modified xsi:type="dcterms:W3CDTF">2013-09-17T11:07:00Z</dcterms:modified>
  <cp:revision>1</cp:revision>
  <dc:subject/>
  <dc:title/>
</cp:coreProperties>
</file>