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5.04.2012 р. №675 „Про надання в оренду не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комунальної установи Тернопільський міський Палац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и «Березіль» ім.Л.Курбаса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регулювання торгівлі овочами та фруктами на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трополита А. Шептицьк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порядку зустрічей  з онук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  І-ІІІ ступенів № 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коли народних ремесе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  І-ІІІ ступенів № 2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рофяком Р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лужбового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автостоянку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втомобілів, прибудованими гаражами, стоматкабінетом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офісними і офі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Вільхова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єдюхом Ю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имудою Б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крипом П.Ф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илан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ому житловому будинку за адресою вул.Ділова,2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зьобко А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ців Л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екрут Г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Хрущ В.Я., Лещишин Г.А.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Хрущ С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, стоян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транспорту та приміщення в багатоквартирному житлов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 з вбудовано-прибудованими стоянками автотранспорту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Овочева,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Зозуляка П.А. гр. Зозуляк Н.М. гр. Махач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8.05.2011р. №806 «Про затвердження реєст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іністративних та неадміністративних послуг, які надаю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ими 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порядкування механізму надання дозволу на перепохо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танків померл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ідготовку міського господарства до роботи в осіннь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2012-2013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уби В.Р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Благоустрій»  з питань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ого перепланування приміщень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 Лепкого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охацької О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вачук А. 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Гинди Л.М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их депутатів від 30.11.1979 р. №865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 гаражних кооперативів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інваліда ІІ групи Деркача І.Б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гаража за адресою вул. А. Малишка,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0.04.2011 р, № 691 «Про розгляд звернення гр. Станіславськ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М. з питань будівництва за адресою вул. Листопадова,8 к.15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з питань містобудування, архітектур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у, комунікацій та зв`яз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охорони здоров`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"Міськсвітло" та виконання фінансового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Лехіц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у першому кварталі 2012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рішень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5.07.2012р. про демонтаж малих архітектурних форм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5:00Z</dcterms:created>
  <dc:creator>d01-Danylyshyn</dc:creator>
  <dc:description/>
  <cp:keywords/>
  <dc:language>en-US</dc:language>
  <cp:lastModifiedBy>d01-Danylyshyn</cp:lastModifiedBy>
  <dcterms:modified xsi:type="dcterms:W3CDTF">2012-07-17T11:15:00Z</dcterms:modified>
  <cp:revision>1</cp:revision>
  <dc:subject/>
  <dc:title/>
</cp:coreProperties>
</file>