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квіт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2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4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гр. Федьчука М.В. щодо внесення змін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ішення виконавчого комітету Тернопільської міської Рад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одних депутатів від 29.05.1981р. №439 «Про прийняття нов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ленів в гаражні кооперативи міст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го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 приватизацію жилих 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квартиру та приміщення офісу 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64–квартирному житловому будинку з приміщення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омадського призначення, магазином та творчими майстернями з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Генерала М.Тарнавського,1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Синюгіною В.Ф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Жеребною Н.С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Семків Р.Ю. та Семків Я.Ю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Климчук О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Мацюком В.Л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приватним підприємством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Пресова агенція «Вільне житт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Комар Я.Т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автостоянки в 76-квартирном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ому будинку з аптекою, магазином продовольчих товарів, закладо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омадського харчування за адрес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 М.Карпенка,15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приміщення критої стоянки дл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римання службового автотранспорту за адресою вул.Гетьма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.Дорошенка,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 квартири та автостоянку 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пі житлових будинків з торгово-суспільним центром, ІІ черг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22 квартири за адресою вул.Чернівецька,5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 квартири в 16-квартирном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му будинку за адресою вул. Бродівська,50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міну статусу жил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міну статусу жил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кімнати Данилюк О.В. в гуртожитку за адрес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спект Злуки,17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Будного Б.Є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Сидорчука Г.В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Євгеньєва С.Л. гр. Євгеньєвої М.В. гр. Ціж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Я.щодо 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Павлюка С.І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Балка М.М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аяви гр. Гнапа А.В. гр. щодо погодження проведен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Дідуха Р.І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Семенюк О.М. гр. Семенюк Л.А. 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Видри Р.Й. гр. Видри Л.В. гр. Видри О.Р. гр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дри В.Р. щодо погодження проведен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Шпілюра М.М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веденног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Ханацького С.М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Гуйван Г.В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дотримання виконавської дисципліни щодо реалізації завдань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Є.</w:t>
      </w:r>
      <w:r>
        <w:rPr>
          <w:rFonts w:cs="Times New Roman" w:ascii="Times New Roman" w:hAnsi="Times New Roman"/>
          <w:color w:val="000000"/>
          <w:sz w:val="24"/>
          <w:szCs w:val="24"/>
        </w:rPr>
        <w:t>Добріко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значених нормативно-правовими актами Президента України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бінету Міністрів України, розпорядчими документами обласн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жавної адміністрації, обласної ради та власними контрольни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м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1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відділу квартирного обліку та нерухомого майна з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11 рік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й справами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,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32:00Z</dcterms:created>
  <dc:creator>Admin</dc:creator>
  <dc:description/>
  <cp:keywords/>
  <dc:language>en-US</dc:language>
  <cp:lastModifiedBy>Admin</cp:lastModifiedBy>
  <dcterms:modified xsi:type="dcterms:W3CDTF">2012-04-17T08:32:00Z</dcterms:modified>
  <cp:revision>1</cp:revision>
  <dc:subject/>
  <dc:title/>
</cp:coreProperties>
</file>