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08"/>
          <w:tab w:val="left" w:pos="113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"Єдиний дозвільний центр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 Бобрівец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Наш дім» з питань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ного перепланування приміщень гуртожитку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 Клима Савури, 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службову кварти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продовження терміну перебування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8.09.2011р. №  1603«Про встановлення тарифів  на послуг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утримання будинків  і споруд  та прибудинкових територій  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міської ради від 25.01.2012р. №121 «Про визнач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ців послуг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коригування тарифів на послуги з утримання будинків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руд та прибудинкових територій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іяльності виконавчих органів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.С.Хімейчук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4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еплова Марія, 40 41 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0:00Z</dcterms:created>
  <dc:creator>d01-Danylyshyn</dc:creator>
  <dc:description/>
  <cp:keywords/>
  <dc:language>en-US</dc:language>
  <cp:lastModifiedBy>d01-Danylyshyn</cp:lastModifiedBy>
  <dcterms:modified xsi:type="dcterms:W3CDTF">2015-03-17T09:40:00Z</dcterms:modified>
  <cp:revision>1</cp:revision>
  <dc:subject/>
  <dc:title/>
</cp:coreProperties>
</file>