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45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</w:t>
      </w:r>
      <w:r>
        <w:rPr>
          <w:rFonts w:cs="Arial" w:ascii="Arial" w:hAnsi="Arial"/>
          <w:color w:val="000000"/>
          <w:sz w:val="24"/>
          <w:szCs w:val="24"/>
          <w:lang w:val="uk-UA"/>
        </w:rPr>
        <w:t>6</w:t>
      </w:r>
      <w:r>
        <w:rPr>
          <w:rFonts w:cs="Arial" w:ascii="Arial" w:hAnsi="Arial"/>
          <w:color w:val="000000"/>
          <w:sz w:val="24"/>
          <w:szCs w:val="24"/>
        </w:rPr>
        <w:t>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58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серп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6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6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9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до рішення иконавчого комітету від 04.05.2016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І.Сулим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№376 «Про затвердження реєстрів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9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рганізацію святкової торгівл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В.Ясеновськи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9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орядку присвоєння та зміни адресних номері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Й Бесаг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б’єктам нерухомості у м. Тернополі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9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ротоколу засідання міської комісії і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абезпечення житлових прав мешканців гуртожитк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ротоколу засідання громадської комісії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их питань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доцільності позбавлення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атьківських пра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доцільності позбавл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атьківських пра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части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артири, де малолітня дитина має право користування житлови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 дарування квартири,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е малолітня дитина має право користування 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0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ів купівлі-продаж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ин квартир від імені малолітньої дитини, де малолітній має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аво користування 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0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ів на укладання договорів купівлі-продажу,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арування частин квартир від імені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0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проведення робіт з облаштування місц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тимчасового зберігання інвалідного візка з електроприводо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іля будинку за адресою вул. Старий Ринок,3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0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реконструкцію приміще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0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віт про роботу відділу охорони здоров’я та медич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.Д.Левч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абезпечення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8505" w:leader="none"/>
        </w:tabs>
        <w:autoSpaceDE w:val="false"/>
        <w:spacing w:lineRule="auto" w:line="240" w:before="48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міського голови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І.С.Хімейчук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еруючий справами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24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Чорній Ірина, 404185</w:t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8:15:00Z</dcterms:created>
  <dc:creator>d01-Danylyshyn</dc:creator>
  <dc:description/>
  <cp:keywords/>
  <dc:language>en-US</dc:language>
  <cp:lastModifiedBy>d01-Danylyshyn</cp:lastModifiedBy>
  <dcterms:modified xsi:type="dcterms:W3CDTF">2016-08-16T08:16:00Z</dcterms:modified>
  <cp:revision>1</cp:revision>
  <dc:subject/>
  <dc:title/>
</cp:coreProperties>
</file>