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перевез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неповнолітня дитина має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ішення центральної житлово-побутової коміс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ловного управління НГУ про над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ішення центральної житлово-побутової коміс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ловного управління НГУ про над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ішення центральної житлово-побутової коміс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ловного управління НГУ про над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службов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(0352)4041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1:00Z</dcterms:created>
  <dc:creator>d01-Danylyshyn</dc:creator>
  <dc:description/>
  <cp:keywords/>
  <dc:language>en-US</dc:language>
  <cp:lastModifiedBy>d01-Danylyshyn</cp:lastModifiedBy>
  <dcterms:modified xsi:type="dcterms:W3CDTF">2017-05-16T10:21:00Z</dcterms:modified>
  <cp:revision>2</cp:revision>
  <dc:subject/>
  <dc:title/>
</cp:coreProperties>
</file>