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міщення соціальн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торгівлі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 та закладам дозвіл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лану загальноміських культурно – масов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ходів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міської ради від  23.01.2014 рок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 6/44/2  "Про  бюджет міста Тернополя на 2014 рік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опікуну дозволу на укладання договору купівлі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дажу від імені недієздатної особ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осейко О.В. гр. Мосейка В.О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осейко Ю.В. гр. Шумської І.В. щодо погодження проведен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итвинця А.М. щодо виведення квартир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ерниш Н.М. щодо надання дозволу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укашевич Г.Є. гр. Лукашевича А.Ю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9.11.2014р. №1127 «Про розгляд заяви гр. Перуна В.В. щод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годження проведеного перепланування квартир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«Тернопільелектротранс»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сектору управління якіст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Є.Бистр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економіки, промисловості та прац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іяльності виконавчих органів ради</w:t>
        <w:tab/>
        <w:tab/>
        <w:tab/>
        <w:tab/>
        <w:t>І.С.Хімейчу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еплова Марія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1:00Z</dcterms:created>
  <dc:creator>d01-Danylyshyn</dc:creator>
  <dc:description/>
  <cp:keywords/>
  <dc:language>en-US</dc:language>
  <cp:lastModifiedBy>d01-Danylyshyn</cp:lastModifiedBy>
  <dcterms:modified xsi:type="dcterms:W3CDTF">2014-12-16T13:02:00Z</dcterms:modified>
  <cp:revision>1</cp:revision>
  <dc:subject/>
  <dc:title/>
</cp:coreProperties>
</file>