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Тур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5.07.2012 року №109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имчишину Ю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 в якості службових та видачу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убодєла О.І. щодо відмови у погоджен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в чинність п. 2.1. рішення виконавчог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30.08.2012р. №1392 «Про затверджен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я про порядок видалення зелених насаджень у  м. Тернопол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ів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омоволодіння, де малолітні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, дарування житлового будинку від імені малолітні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те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ведення неповнолітньої  дитини в дитячий будин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мішаного типу для дітей дошкільного та шкільного віку «Віфлеє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управління муніципальної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6:00Z</dcterms:created>
  <dc:creator>d01-Danylyshyn</dc:creator>
  <dc:description/>
  <cp:keywords/>
  <dc:language>en-US</dc:language>
  <cp:lastModifiedBy>d01-Danylyshyn</cp:lastModifiedBy>
  <dcterms:modified xsi:type="dcterms:W3CDTF">2013-10-16T13:06:00Z</dcterms:modified>
  <cp:revision>1</cp:revision>
  <dc:subject/>
  <dc:title/>
</cp:coreProperties>
</file>