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ормана С.С. щодо виведення квартир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1.2011 року  №39 «Про затвердження складу конкурс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те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 дозволу 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часто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ів купівлі-продажу, дарування частин квартир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моволоді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, 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квартири, д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вн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 квартири на її ім’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ністер-Плю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Ханіну Ю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-Нафта ЛТД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ПАТ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Укрнаф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6.08.1985 р. № 496 «Про прийняття громадян в гараж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оперативи міст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5.12.1991 р. № 669 «Про розгляд заяв громадян з пит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івництва і експлуатації індивідуальних гараж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 рішення виконавчого комітету міської рад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8.05.2011 р. №806 «Про затвердження реєст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іністративних та неадміністративних послуг, які надаютьс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.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інваліда ІІ групи Деркача І.Б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тановлення гаража за адресою вул. А. Малишка,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службового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Зубик М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акуш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№№7,8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Вояків дивізії «Галичина»,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ценко Т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орозовською Н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ублічним акціонер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ом «Страхова компанія «Універсаль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Колодій Т.В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одедвірною О.В.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едвірним І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днар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цюком С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опадин Б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кооперативні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сектору адмініструва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 послу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4:00Z</dcterms:created>
  <dc:creator>d01-Danylyshyn</dc:creator>
  <dc:description/>
  <cp:keywords/>
  <dc:language>en-US</dc:language>
  <cp:lastModifiedBy>d01-Danylyshyn</cp:lastModifiedBy>
  <dcterms:modified xsi:type="dcterms:W3CDTF">2012-10-16T11:05:00Z</dcterms:modified>
  <cp:revision>1</cp:revision>
  <dc:subject/>
  <dc:title/>
</cp:coreProperties>
</file>