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 Narrow" w:ascii="Arial Narrow" w:hAnsi="Arial Narrow"/>
          <w:color w:val="000000"/>
          <w:sz w:val="26"/>
          <w:szCs w:val="26"/>
        </w:rPr>
        <w:t>17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 Narrow" w:ascii="Arial Narrow" w:hAnsi="Arial Narrow"/>
          <w:color w:val="000000"/>
          <w:sz w:val="26"/>
          <w:szCs w:val="26"/>
        </w:rPr>
        <w:t>вересн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 Narrow" w:ascii="Arial Narrow" w:hAnsi="Arial Narrow"/>
          <w:color w:val="000000"/>
          <w:sz w:val="26"/>
          <w:szCs w:val="26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сього внесено проект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2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2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надання соціального статусу малолітній дитині та її влаштування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іської ради від 22.12.2010р. № 140 «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омісії з житлових пита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в рішення виконавчого комітету від 24.10.2012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оку № 1740 «Про затвердження переліків докумен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2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приватизацію жилих приміщень в гуртожитках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3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переліку документів, які необхідно долучати до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ектів рішення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4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розгляд та погодження проектних рішень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5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доповнень в рішення виконавчого комітету міської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ди від 28.11.2012р. №1975 «Про затвердження Поряд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своєння адресних номерів об’єктам нерухомості у м.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6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о виділення коштів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7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дозволу комунальному підприємству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«Тернопільводоканал» на здійснення планових капітальних витра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8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надання права на укладання із ТОВ «Ланет Телеком» договору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 розміщення телекомунікаційних мереж, мереж зв’язку  та інш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абострумного обладнання на об’єктах в межах міста Тернополя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що належать до комунальної форми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39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8.05.2011 р. №813 «Про затвердження типової форми договору 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везення пасажирів автомобільним транспорт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0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віт про роботу відділу зв"язків з громадскістю та засобами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.В.Кал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асової інформ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41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нформація про виконання бюджет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равець В.Т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7:00Z</dcterms:created>
  <dc:creator>d01-Danylyshyn</dc:creator>
  <dc:description/>
  <cp:keywords/>
  <dc:language>en-US</dc:language>
  <cp:lastModifiedBy>d01-Danylyshyn</cp:lastModifiedBy>
  <dcterms:modified xsi:type="dcterms:W3CDTF">2014-09-16T13:57:00Z</dcterms:modified>
  <cp:revision>1</cp:revision>
  <dc:subject/>
  <dc:title/>
</cp:coreProperties>
</file>