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робочих днів у серпні 2013 ро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тандрет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р. №410 “Про затвердження  реєстрів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воду П.М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соціального статусу малолітній 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лашт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ів купівлі-продажу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іційний сайт міської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.В.Калуш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Тернопільської філії ПАТ «Свемон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инь» з питань погодження виконаного переплан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ь гуртожитку за адресою вул. М. Коцюбинського, 5а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30.11.2011 р. №2033 «Про погодження переплануван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іщень гуртожитку для малочисельних сімей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 Степана Бандери,74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істобудування, архітектури та кадаст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іділу зв"язків з громадськістю та засоб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.В.Калуш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сової інформації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транспорту, комунікацій та зв’яз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.М.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8:00Z</dcterms:created>
  <dc:creator>d01-Danylyshyn</dc:creator>
  <dc:description/>
  <cp:keywords/>
  <dc:language>en-US</dc:language>
  <cp:lastModifiedBy>d01-Danylyshyn</cp:lastModifiedBy>
  <dcterms:modified xsi:type="dcterms:W3CDTF">2013-07-16T09:04:00Z</dcterms:modified>
  <cp:revision>1</cp:revision>
  <dc:subject/>
  <dc:title/>
</cp:coreProperties>
</file>