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конкурсної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11.02.2015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 № 9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 рішення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варіанту поділу житлового будинку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Коцюбинського, 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 меморіальної таблиці за адресою вул.Камінна, 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прийомної сім’ї і передачу дитини на вихова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ьне прожи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функціонування прийомної сім’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 оренду фізичній особі –підприємцю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б»янецькій Л.М..В. нежитлове приміщення  в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му міському комунальному закладі «ЦПМС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ТОВ «Паракліт» нежитлове при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ернопільському міському комунальному закладі «ЦПМС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0 грудня 2014 року №1246 « Про передачу об’єк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нументального мистецт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рій І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визнання таким, що втратило чинність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від 01.08.2012 р. №1259 «Про впорядкування прожи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шканців гуртожитку за адресою проспект Злуки,17»  із змін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ми згідно рішення виконавчого комітету від 06.02.2013 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35 «Про внесення змін в додаток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 міської ради від 01.08.2012 р. №1259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орядкування проживання мешканців гуртожитку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Злуки,17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транспорту, комунікацій та звяз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8:00Z</dcterms:created>
  <dc:creator>d01-Danylyshyn</dc:creator>
  <dc:description/>
  <cp:keywords/>
  <dc:language>en-US</dc:language>
  <cp:lastModifiedBy>d01-Danylyshyn</cp:lastModifiedBy>
  <dcterms:modified xsi:type="dcterms:W3CDTF">2015-06-16T10:09:00Z</dcterms:modified>
  <cp:revision>1</cp:revision>
  <dc:subject/>
  <dc:title/>
</cp:coreProperties>
</file>