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ведення обліку та нарахування плати за земл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Яким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ридичним та фізичним особам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власними контрольними документ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комісію щодо забезпечення погашення заборгованості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лати заробітної плати, своєчасної сплати податків, внес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в’язкових платежів та вивчення причин збиткової діяльно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б’єктів господарю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оложення про порядок надання однораз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шової допомоги громадянам, які перебувають у склад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тєвих обставин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теріальних цінн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Сенченко Г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Поліщук Л.В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ворського В.І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ращук Т.М. гр. Ситник З.О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ристання коштів цільового фонд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Наша Справа 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міської ра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сування дозволів на розміщення зовнішньої реклами ТО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Акваріум-1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міської ра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сування дозволу на розміщення зовнішньої реклами ТО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овіра Захі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доцільність передачі на вихо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тер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9.09.2012 року №1514 «Про  влаш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ього» зі внесеними змінами від 26.09.2012р.№156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6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7.2012р. №1174 «Про надання дозволів неповнолітній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літній дитині на укладання договорів купівлі-продажу частин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арування 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КП «Екоресурси» та виконання фінансового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В.Ковдри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за 2012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9:00Z</dcterms:created>
  <dc:creator>d01-Danylyshyn</dc:creator>
  <dc:description/>
  <cp:keywords/>
  <dc:language>en-US</dc:language>
  <cp:lastModifiedBy>d01-Danylyshyn</cp:lastModifiedBy>
  <dcterms:modified xsi:type="dcterms:W3CDTF">2013-04-16T09:33:00Z</dcterms:modified>
  <cp:revision>1</cp:revision>
  <dc:subject/>
  <dc:title/>
</cp:coreProperties>
</file>