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ют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рування частин квартир, де малолітні діти є співвласника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ліжко-місц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ресторан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складу коміс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затвердження  Переліку суб’єктів господарювання 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иторії яких здійснюється ринкова торгівля  в місті Тернополі 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овій редакції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ськими організаціями з питань реалізації соціаль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ек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овариства «Меморіал» ім. В.Стус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У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українського Братства ОУН-УПА ім. Генерала Рома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ухевича – Тараса Чупринки «Лисо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міському об’єднанн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валідів Афганістан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міськ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родин дітей-інвалідів «Дитин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 меморіальної таблиці за адресою вул. Юності, 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3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схеми впорядкування  території садово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роднього товариства «Росинка»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5:00Z</dcterms:created>
  <dc:creator>d01-Danylyshyn</dc:creator>
  <dc:description/>
  <cp:keywords/>
  <dc:language>en-US</dc:language>
  <cp:lastModifiedBy>d01-Danylyshyn</cp:lastModifiedBy>
  <dcterms:modified xsi:type="dcterms:W3CDTF">2016-02-16T10:25:00Z</dcterms:modified>
  <cp:revision>1</cp:revision>
  <dc:subject/>
  <dc:title/>
</cp:coreProperties>
</file>