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 Narrow" w:ascii="Arial Narrow" w:hAnsi="Arial Narrow"/>
          <w:color w:val="000000"/>
          <w:sz w:val="24"/>
          <w:szCs w:val="24"/>
          <w:lang w:val="uk-UA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вернення ПП «Благоустрій»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планування приміщення в гуртожитку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Б.Лепкого, 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03.2014 р. №207 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міщення та порядок облаштування об’єктів літньої торгівлі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зонних об’єктів сфери послуг, відпочинку та розваг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ї парків міста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Є.Бистр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, де неповнолітні діти є співвласниками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укладання договору дарування  час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«Туристично-інформаційний центр міс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и, що втратили чинність ріш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житлово-комунального господарства,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ю та екології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т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d01-Danylyshyn</dc:creator>
  <dc:description/>
  <cp:keywords/>
  <dc:language>en-US</dc:language>
  <cp:lastModifiedBy>d01-Danylyshyn</cp:lastModifiedBy>
  <dcterms:modified xsi:type="dcterms:W3CDTF">2015-02-16T09:35:00Z</dcterms:modified>
  <cp:revision>1</cp:revision>
  <dc:subject/>
  <dc:title/>
</cp:coreProperties>
</file>