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малолітня дитини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зміни способу та поряд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і у вихованні та спілкуванні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та малолітній  дитині дозволу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у 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від 22.07.2016року №613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 дитині дозволу на укл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татусу та влаштування 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18.11.15р. №2 «Про затвердження регламен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№ 1537 від 21.09.2011 р. «Про затвердження Інструкці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діловодства у Тернопільській  міській раді та її виконавч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»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дань, визначених нормативно-правовими актам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порядчими документами і власними контроль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 та про стан 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Тернопільводоканал»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Міськавтотранс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Тернопіль Інтеравіа» на 2017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Ірина Чорній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40-41-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1:00Z</dcterms:created>
  <dc:creator>d01-Danylyshyn</dc:creator>
  <dc:description/>
  <cp:keywords/>
  <dc:language>en-US</dc:language>
  <cp:lastModifiedBy>d01-Danylyshyn</cp:lastModifiedBy>
  <dcterms:modified xsi:type="dcterms:W3CDTF">2016-11-15T08:31:00Z</dcterms:modified>
  <cp:revision>1</cp:revision>
  <dc:subject/>
  <dc:title/>
</cp:coreProperties>
</file>