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Міський голова _____________ С.В. 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груд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"Про  бюджет міста Тернополя на 2016 рік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схвалення прогнозу бюджету міста Тернополя  на 2017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18 ро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Програму  економічного та соціального розвитку міс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С.Корча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оля  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несення робочих днів у 2016 роц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Стандрет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додаток №1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нопільської міської Ради народних депутатів №643 від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.12.1991 р. «Про перейменування вулиць міста і присвоє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омерів будинкам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зяття на баланс  майна по вул.Яблуневі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ім’я 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про виді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ки в натурі з нерухомого майна, де малолітня дитина має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усунення порушень у сфері земельного законодавства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тобуд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усунення порушень у сфері земельного законодавства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тобуд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ого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водоканал» 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фінансовий план комунального підприємства «Об’єдн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арків культури і відпочинку м.Тернополя» на 2016 рік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фінансовий план комунального підприємства «Палац Кіно»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ї міської ради 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затвердження  фінансового плану  кому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а «Тернопільський міський стадіон » 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затвердження  фінансового плану  кому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ідприємства «Тернопільський центр дозвілля та молодіж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ніціатив ім. Довженка» на 2016 рік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82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>Теплова Марія,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25:00Z</dcterms:created>
  <dc:creator>d01-Danylyshyn</dc:creator>
  <dc:description/>
  <cp:keywords/>
  <dc:language>en-US</dc:language>
  <cp:lastModifiedBy>d01-Danylyshyn</cp:lastModifiedBy>
  <dcterms:modified xsi:type="dcterms:W3CDTF">2015-12-15T10:26:00Z</dcterms:modified>
  <cp:revision>1</cp:revision>
  <dc:subject/>
  <dc:title/>
</cp:coreProperties>
</file>