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5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верес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5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7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громадянам грошової та адресної безготівков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помог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 меморіальної таблиці за адресою вул.Шкільна, 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значення місць для розміщення друкованих та інш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гітаційних матеріалів для передвиборчої агітації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у роботи закладам торгівлі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сторанного 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доповнень до рішення виконавчого комітету мі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и від 17.04.2013р. №410 «Про затвердження реєстр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 міс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, де неповнолітня дитина є співвласником житл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и кімнати, де малолітня дитина є співвласником житл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квартири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’я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родовження терміну дії договору орен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ндивідуально визначеного (нерухомого або іншого)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йна, що належить до комунальної власност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рішення спільного засідання адміністрації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лово-побутової комісії Управління міністерства внутрішні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прав України в Тернопільській області про над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еєстрацію квартири в якості службово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фінансового плану комуна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ства «Тернопільелектротранс» на 2015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відділу обліку та фінансового забезпеч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укладення договор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Кармази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укладення договор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Кармази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культури і мистецт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Кармази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муніципальної поліці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Максимів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5" w:leader="none"/>
        </w:tabs>
        <w:autoSpaceDE w:val="false"/>
        <w:spacing w:lineRule="auto" w:line="240" w:before="775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Секретар виконавчого комітету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І.М. Чорні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40:00Z</dcterms:created>
  <dc:creator>d01-Danylyshyn</dc:creator>
  <dc:description/>
  <cp:keywords/>
  <dc:language>en-US</dc:language>
  <cp:lastModifiedBy>d01-Danylyshyn</cp:lastModifiedBy>
  <dcterms:modified xsi:type="dcterms:W3CDTF">2015-09-15T08:41:00Z</dcterms:modified>
  <cp:revision>1</cp:revision>
  <dc:subject/>
  <dc:title/>
</cp:coreProperties>
</file>