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29 січ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4р. №85 «Про виділення коштів на поповнення статут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піталу комунального підприємства «Тернопільелектротран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додаток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Бобрів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2.01.2014 № 5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ідключення центральної частини острова «Чайка» в парк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м.Т.Г.Шевченка до електромереж загального  користування 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потужно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29.01.2014р. № 7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знання таким, що втратило чинність та внесення змін 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ішень виконавчого комітет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для реалізації нерухомого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 договору дарування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п.3 рішення 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.01.2014р. №40 «Про надання дозволу на укладання договор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івлі-продажу частини квартири, дарування частини житлов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инку від імені малолітньої дитини»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36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                             І.М. Чорній</w:t>
      </w:r>
    </w:p>
    <w:sectPr>
      <w:type w:val="nextPage"/>
      <w:pgSz w:w="11906" w:h="16838"/>
      <w:pgMar w:left="567" w:right="56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0:00Z</dcterms:created>
  <dc:creator>d01-Danylyshyn</dc:creator>
  <dc:description/>
  <cp:keywords/>
  <dc:language>en-US</dc:language>
  <cp:lastModifiedBy>d01-Danylyshyn</cp:lastModifiedBy>
  <dcterms:modified xsi:type="dcterms:W3CDTF">2014-07-15T11:41:00Z</dcterms:modified>
  <cp:revision>1</cp:revision>
  <dc:subject/>
  <dc:title/>
</cp:coreProperties>
</file>