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«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, які надаються виконавчими органами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І-й  квартал 2012 ро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комісії з припин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І-ІІІ ступенів №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комісії з припинення комунального закла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«Комплексна дитячо-юнацьк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а школа №3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надання дозволу на укладання договору міни квартир від іме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12.2011р. №2172 «Про внесення змін  у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03.08.2011р. № 1291 «Про надання дозволів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у купівлі-продажу, земельної ділянк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8.12.2011р. № 2095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земельної ділянк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2.2012р. №263 «Про надання дозволів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дарування домоволоді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іхєєвим О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орожбит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теником І.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ачан Ю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Ю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робій П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ипибідою А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існим Б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Лізе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рків Р.Н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Люкс»  з питань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ого перепланування приміщень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. Лук’яновича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авриляк С.В. гр. Гавриляка Ю.О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вриляка О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. Гавриляка В.О. щодо погодження проведен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Головка С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ізоцької О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довицького О.Я. гр. Вдовицької В.Є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асій А.М. гр. Красія Я.І. гр. Красія В.Я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асій-Сакконе І.Я. щодо погодження проведеного переплан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асилюка П.О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омановської О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ущак А.В.  гр. Марущака В.Я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енкевич Ю.В. гр. Марущака Є.В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Остапчу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3:00Z</dcterms:created>
  <dc:creator>Admin</dc:creator>
  <dc:description/>
  <cp:keywords/>
  <dc:language>en-US</dc:language>
  <cp:lastModifiedBy>Admin</cp:lastModifiedBy>
  <dcterms:modified xsi:type="dcterms:W3CDTF">2012-05-15T11:24:00Z</dcterms:modified>
  <cp:revision>1</cp:revision>
  <dc:subject/>
  <dc:title/>
</cp:coreProperties>
</file>