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міської ради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сування дозволів на розміщення зовнішньої реклами ФОП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Цибульського О.С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спрямування 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надання   в  оренду  ТОВ «Румед-Т» нежитлове    приміщення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 Тернопільській  міській комунальній  лікарні  №2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7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ложення про інформаційні ресурси єди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ової топографічної основи території міста Тернополя як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кладової частини системи містобудівного кадастр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рядку надання інформації до служб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обудівного кадастру управління містобудування, архітектури 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дастр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Хамуляк Г.В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Мороза Ю.В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9.11.2011 року №1908 «Про створення постійно діюч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бочої груп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у вихованні дитини од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ьому та малолітнім дітям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моволодіння, земельної ділянк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заходів щодо фінансування Програ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побігання дитячій безпритульності та бездоглядності на 2014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7 роки у 2014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архівного відділ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крипій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6:00Z</dcterms:created>
  <dc:creator>d01-Danylyshyn</dc:creator>
  <dc:description/>
  <cp:keywords/>
  <dc:language>en-US</dc:language>
  <cp:lastModifiedBy>d01-Danylyshyn</cp:lastModifiedBy>
  <dcterms:modified xsi:type="dcterms:W3CDTF">2014-04-15T11:56:00Z</dcterms:modified>
  <cp:revision>1</cp:revision>
  <dc:subject/>
  <dc:title/>
</cp:coreProperties>
</file>