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пікуну дозволу на укладення нотаріального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ілу будинк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1.2011 року № 39 «Про затвердження складу конкурс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в чинність пункту 1 додатку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від 27.01.2016р. №95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ї загальноосвітньої школи І ступеня повного дня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либленим вивченням іноземних мов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освітньої школи І-ІІІ ст. № 14 імені Б.Леп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освітньої школи І-ІІІ ст. № 23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лашт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Східний масив»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вул. Татарська,2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10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.М.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3:00Z</dcterms:created>
  <dc:creator>d01-Danylyshyn</dc:creator>
  <dc:description/>
  <cp:keywords/>
  <dc:language>en-US</dc:language>
  <cp:lastModifiedBy>d01-Danylyshyn</cp:lastModifiedBy>
  <dcterms:modified xsi:type="dcterms:W3CDTF">2016-03-15T09:33:00Z</dcterms:modified>
  <cp:revision>1</cp:revision>
  <dc:subject/>
  <dc:title/>
</cp:coreProperties>
</file>