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jc w:val="center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jc w:val="center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 в оренду нежитлов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Східний масив» щодо внесення з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міської ради від 28.02.2011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321 «Про передачу 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ТОВ «Мрія» щодо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на виконання робіт по утриманню житлових будинк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будинкових територ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, де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неповнолітній та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житлового будинку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літньої дитини, де малолітній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про виді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к, дарування частини квартири, де неповнолітня дитина 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у поділу житлового будинку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линська, 21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служби у справах неповнолітніх та діте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Т.Ф.Шульга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0-41-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d01-Danylyshyn</dc:creator>
  <dc:description/>
  <cp:keywords/>
  <dc:language>en-US</dc:language>
  <cp:lastModifiedBy>d01-Danylyshyn</cp:lastModifiedBy>
  <dcterms:modified xsi:type="dcterms:W3CDTF">2016-06-14T08:59:00Z</dcterms:modified>
  <cp:revision>1</cp:revision>
  <dc:subject/>
  <dc:title/>
</cp:coreProperties>
</file>