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берез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7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токолу засідання конкурсної коміс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О.Уніят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скасування дозволів на розміщення зовнішньої реклами 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монтаж рекламних засоб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.Чаш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4.05.2016 №376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вільнення від повноважень опікуна недієздатної особ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.Чаш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регулювання питання встановлення, коригування тарифів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-комунальні послуг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значення стипендій кращим спортсменам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нежитлов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додаток до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22.12.2010р. № 140 «Про створення громадс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ісії з житлових питань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пункт 9 рішення виконавчого комітету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08.02.2017р. №79 «Про приватизацію жил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ь в гуртожитках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 продовження терміну перебування мал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 продовження терміну перебування малолітніх діт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про поділ спадк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йна від іме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неповнолітній дитині дозволу на укладання договор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півлі-продажу частини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еповнолітній дитині на укладання договор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діл спадкового майна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81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, (0352)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2:00Z</dcterms:created>
  <dc:creator>d01-Danylyshyn</dc:creator>
  <dc:description/>
  <cp:keywords/>
  <dc:language>en-US</dc:language>
  <cp:lastModifiedBy>d01-Danylyshyn</cp:lastModifiedBy>
  <dcterms:modified xsi:type="dcterms:W3CDTF">2017-03-14T09:03:00Z</dcterms:modified>
  <cp:revision>1</cp:revision>
  <dc:subject/>
  <dc:title/>
</cp:coreProperties>
</file>