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силової шаф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оложення про комісію з питань техноген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логічної безпеки та надзвичайних ситуацій м.Тернополя та ї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адового склад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об’єдна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Спілці батьків-опікунів дітей, які хворіють дитячим церебральн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алічем “Крила ангела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відділе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ої спілки колишніх малолітніх в’язнів фашизм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зОВ «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ест Борд Тернопіл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 в користь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вільнення від обов’язків піклувальників над неповнолітнь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визначення місц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ня дітей з батьк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Рудакевича З.Я. щодо виведе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гляду скарг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8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8:00Z</dcterms:created>
  <dc:creator>d01-Danylyshyn</dc:creator>
  <dc:description/>
  <cp:keywords/>
  <dc:language>en-US</dc:language>
  <cp:lastModifiedBy>d01-Danylyshyn</cp:lastModifiedBy>
  <dcterms:modified xsi:type="dcterms:W3CDTF">2015-10-13T09:29:00Z</dcterms:modified>
  <cp:revision>1</cp:revision>
  <dc:subject/>
  <dc:title/>
</cp:coreProperties>
</file>