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торговельного обслугов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ів опорно-рухового апара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емонтаж спеціальних конструкцій на об’єктах кому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, які встановлені без дозволу на розміщення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місць для розміщення друкованих та інш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гітаційних матеріалів для передвиборчої агіт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0.04.2011 р, № 691 «Про розгляд звернення гр. Станіславськ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М. з питань будівництва за адресою вул. Листопадова,8 к.15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ців Л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Грицеляк В.М., Грицеляк О.М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ицеляк Р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Коломийчук О.М. та Карп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 на її ім`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видачу держав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кту про право власності на земельну діля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 на її ім`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ведення малолітніх дітей в Мельнице-Под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асний комунальний дитячий будинок-інтерна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застави (іпотеки) квартири, де неповнолітні діти мают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03.2012р.  №485 «Провнесення змін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30.03.2011р. №534 «Про надання дозвол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внолітній дитині на укладання договору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амінського В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ндарук О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бка В.П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елішкевич М.С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абовецької С.Є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айця А.Л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ерезова О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21355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5:00Z</dcterms:created>
  <dc:creator>d01-Danylyshyn</dc:creator>
  <dc:description/>
  <cp:keywords/>
  <dc:language>en-US</dc:language>
  <cp:lastModifiedBy>d01-Danylyshyn</cp:lastModifiedBy>
  <dcterms:modified xsi:type="dcterms:W3CDTF">2012-08-14T13:45:00Z</dcterms:modified>
  <cp:revision>1</cp:revision>
  <dc:subject/>
  <dc:title/>
</cp:coreProperties>
</file>