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 меморіальної таблиці за адресою бульвар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.Куліша, 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створення коміс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безоплатну передачу на баланс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обласному відділенн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української благодійної організації «Всеукраїнська мереж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юдей, які живуть з ВІЛ/СНІ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Громадській організації «Молодіжне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’єднання «Файне місто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учбово-виробнич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у Львівського Учбово-виробничого об’єднання УТОС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в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2.03.2014 р. №207 «Про затвердження Положення 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міщення та порядок облаштування об’єктів літньої торгівлі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зонних об’єктів сфери послуг, відпочинку та розваг на територі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рків міста Тернопо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Вітик А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собливості надання послуг з централізованого постач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лодної води та водовідведення комунальним підприємство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“Тернопільводоканал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ідготовку міського господарства до роботи в осінньо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имовий період 2015-2016 ро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 матеріальних цінност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відділу охорони здоров"я та меди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безпече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про виконання доручень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Муц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2015р щодо створення ОСББ мешканцями гортожитк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735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М. Чорній</w:t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2:00Z</dcterms:created>
  <dc:creator>d01-Danylyshyn</dc:creator>
  <dc:description/>
  <cp:keywords/>
  <dc:language>en-US</dc:language>
  <cp:lastModifiedBy>d01-Danylyshyn</cp:lastModifiedBy>
  <dcterms:modified xsi:type="dcterms:W3CDTF">2015-07-14T12:43:00Z</dcterms:modified>
  <cp:revision>1</cp:revision>
  <dc:subject/>
  <dc:title/>
</cp:coreProperties>
</file>