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зяття на баланс будівлі зупинки громадського транспор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а приймання передачі майна в комуналь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ласніс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Наша Справа Аутдо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го та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вн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 договору дарування  квартири 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мал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купівлі-продаж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 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ерези М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одкуйка А.К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араболі С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Твориш Л.М. гр. Твориша М.С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Юрків Г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ворського В.І. щодо виведення квартир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Єдинака В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Вонса О.М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міжних ліквідаційних балансів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житлово-експлуатаційна контора №2 та комуналь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тлово-експлуатаційного підприємства «Житловик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Гарбери А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ТОВ МБУ «Центр націо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родження» з питання встановлення меморіальної табли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Назарова А.А.,гр. Назарової Л.В.гр. Назаро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А., гр. Назарова Ю.А. щодо погодження влаштування балкон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ТОВ «КОМЕНЕРГО-ТЕРНОПІЛЬ» з пит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годження виконаного перепланування приміщень гуртожитку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Збаразька,14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8.11.2012 р. «Про розгляд варіантів розподілу житл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 за адресою вул. Новий Світ,40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6.10.2011 р. № 1794 «Про розгляд звернення ПП «Люкс»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итань погодження здійснених перепланувань в будинку гуртожитку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адресою вул. Бродівська,54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квартирного обліку та нерухом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земельних ресурс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боту КП «Тернопільський центр дозвілля та молодіж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Заверух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іціатив ім. О.Довженка»та виконання фінансового план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з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боту КП "Тернопільміськтеплокомуненерго" та вико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К.Чум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інансового плану підприємства за 2012 рі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й справами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О.І.Степаню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/>
        </w:rPr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3:00Z</dcterms:created>
  <dc:creator>d01-Danylyshyn</dc:creator>
  <dc:description/>
  <cp:keywords/>
  <dc:language>en-US</dc:language>
  <cp:lastModifiedBy>d01-Danylyshyn</cp:lastModifiedBy>
  <dcterms:modified xsi:type="dcterms:W3CDTF">2013-05-14T11:45:00Z</dcterms:modified>
  <cp:revision>1</cp:revision>
  <dc:subject/>
  <dc:title/>
</cp:coreProperties>
</file>