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ют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йном неповн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регулювання торгівлі овочами та фруктам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Митрополита А.Шептицьког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доповнень до рішення виконавчого комітету № 190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ід 09.11.2011р. «Про створення постійно діючої робочої груп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 оформлення   права  власності  за  Тернопільською міськ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дою на  об’єкти  комунальної   в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авил розміщення зовнішньої реклами у міст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оложення про порядок визначення розмі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и за тимчасове користування місцем розташування реклам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собів, що перебуває в комунальній власності у місті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Відділ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ої служби охорони при УМВС України в Тернопільські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ла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 ПП «КВВ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» за адресою – проспект Злу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гараж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приватним акціонерни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иством «Компанія з управління активами «НАЦІОНАЛЬНИЙ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ЗЕР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Жаграй О.С., Жаграй І.Я.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аграй Н.І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Дундій І.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ушнір Я.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цібаном В.Є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Пейко М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аєром Н.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 за Поляцко П.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ливкою М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Єфременко Я.П. гр. Єфременка М.М. гр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ейнеки І.М.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Шмайки І.Н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кубій С.М., гр. Скубія О.Г.,  гр. Скубій В.Г.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.Скубія Г.І. щодо виведення 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Челяди Н.О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Штогрина В.В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Гульцової Г.Г. гр. Гульцова В.С. гр. Гуль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В. 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ородиці В.Б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Маценка Т.М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алущака О.П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орняка І.І., гр. Горняк Н.С., гр. Горняка І.І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одо зняття з балансу житлового будинку за адресою пров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баразький,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Інформація Інформаційно-методичного Центру освіти про виконан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Є.Собо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боту за 2011 рі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1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6:00Z</dcterms:created>
  <dc:creator>Admin</dc:creator>
  <dc:description/>
  <cp:keywords/>
  <dc:language>en-US</dc:language>
  <cp:lastModifiedBy>Admin</cp:lastModifiedBy>
  <dcterms:modified xsi:type="dcterms:W3CDTF">2012-02-14T09:16:00Z</dcterms:modified>
  <cp:revision>1</cp:revision>
  <dc:subject/>
  <dc:title/>
</cp:coreProperties>
</file>