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1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груд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1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йменування зупинки громадського транспор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І.Г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лану діяльності з підготовки проек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Хомін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гуляторних актів на 2012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орядок погодження розміщення об’єктів  літньої торгівлі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Хомін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иторії міста Тернопол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 від 01.07.2010 року №1098 «Про надання соціального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усу малолітній дитин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 майном неповн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гараж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ирилюк Т.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 на  квартири в багато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му будинку з вбудовано-прибудованими торгово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міністративними приміщеннями за адресою вул.О.Довженка,2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Шлапак-Леник Т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абзац щодо оформлення права власності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у № 1 пункту 2 рішення виконавчого комітету міської рад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05.10.2011р. №1642 «Про оформлення права власності на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 та приміщення в багатоквартирному житловому будинку з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будовано-прибудованими торгово-адміністративн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и за адресою вул.О.Довженка,2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амотюк Л.С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Приймою С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квартири в блоку №1,2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гатоквартирного житлового будинку з вбудовано-прибудован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довольчим магазином за адресою вул.О.Довженка,8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приміщення в 90-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му будинку з вбудовано-прибудованими приміщення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оргівлі і побуту за адресою бульвар Просвіти,1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Сторожуком В.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Щепановською О.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 квартири в багато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му будинку за адресою вул. Глибока,15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 521355</w:t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21:00Z</dcterms:created>
  <dc:creator>Admin</dc:creator>
  <dc:description/>
  <cp:keywords/>
  <dc:language>en-US</dc:language>
  <cp:lastModifiedBy>Admin</cp:lastModifiedBy>
  <dcterms:modified xsi:type="dcterms:W3CDTF">2011-12-13T15:23:00Z</dcterms:modified>
  <cp:revision>1</cp:revision>
  <dc:subject/>
  <dc:title/>
</cp:coreProperties>
</file>