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08"/>
          <w:tab w:val="left" w:pos="113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34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 на поповнення статутного капітал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окол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рішення спільного засідання адміністрац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-побутової комісії Управління міністерства внутрішні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рав України в Тернопільській області про над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еєстрацію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и в якості службов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функціонування прийомної сім’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рування, частин квартири, житлового будинку,земельної ділянк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20.03.2013року №288 «Про надання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тусу малолітній дитин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обліку та фінансов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культури і мистецт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економіки, промисловості та прац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7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1:00Z</dcterms:created>
  <dc:creator>d01-Danylyshyn</dc:creator>
  <dc:description/>
  <cp:keywords/>
  <dc:language>en-US</dc:language>
  <cp:lastModifiedBy>d01-Danylyshyn</cp:lastModifiedBy>
  <dcterms:modified xsi:type="dcterms:W3CDTF">2016-12-13T09:42:00Z</dcterms:modified>
  <cp:revision>1</cp:revision>
  <dc:subject/>
  <dc:title/>
</cp:coreProperties>
</file>