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76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виділення коштів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77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изнання таким, що втратив чинність п. 2.1. рішення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иконавчого комітету міської ради від 30.08.2012р. №1392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Про затвердження Положення про порядок видалення зеле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саджень у м. 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78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розгляд подання прокурора міста Тернополя від 22.04.2013р.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№ 119-4458 вих.13 про усунення порушень вимог законодав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відходи, причин та умов, що їм сприяю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79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80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их приміщень в гуртожитках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81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их приміщень в гуртожитках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82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их приміщень в гуртожитках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83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до рішення міської ради від 27.12.12 року №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6/п28/3„Про бюджет м. Тернополя на 2013 рік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84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иконання бюджету міста Тернополя за I-ше півріччя 2013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85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86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надання дозволу на зміну імені малолітньої дитини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87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становлення опіки над майном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ал</w:t>
      </w:r>
      <w:r>
        <w:rPr>
          <w:rFonts w:cs="Times New Roman" w:ascii="Times New Roman" w:hAnsi="Times New Roman"/>
          <w:color w:val="000000"/>
          <w:sz w:val="26"/>
          <w:szCs w:val="26"/>
        </w:rPr>
        <w:t>олітньої дитини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88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встановлення опіки над майном неповнолітньої дитини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89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у на укладання  договору дарування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удинковолодіння, земельної ділянки, де малолітні діти мают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90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91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ів неповнолітнім дітям на укладання договорів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півлі-продажу, дарування частин квартири, житлового будинку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92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у на укладання договору дарування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93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94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95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у на укладання  договору дарування квартири,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96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із виконання фінансового плану за І-е півріччя 2013р. Газети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І.О.Сирн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ернопільської міської ради "Тернопіль вечірній"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В.П.Хомінець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84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02:00Z</dcterms:created>
  <dc:creator>d01-Danylyshyn</dc:creator>
  <dc:description/>
  <cp:keywords/>
  <dc:language>en-US</dc:language>
  <cp:lastModifiedBy>d01-Danylyshyn</cp:lastModifiedBy>
  <dcterms:modified xsi:type="dcterms:W3CDTF">2013-08-13T12:02:00Z</dcterms:modified>
  <cp:revision>1</cp:revision>
  <dc:subject/>
  <dc:title/>
</cp:coreProperties>
</file>