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6.06.2012р. № 937 «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міської ради від 11.04.2012р. № 597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я змін до рішення виконавчого комітету міської ради ві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3.2012р. № 47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ьного ремонту об’єктів шляхово -мостового господар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на 2012 рік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6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6:00Z</dcterms:created>
  <dc:creator>d01-Danylyshyn</dc:creator>
  <dc:description/>
  <cp:keywords/>
  <dc:language>en-US</dc:language>
  <cp:lastModifiedBy>d01-Danylyshyn</cp:lastModifiedBy>
  <dcterms:modified xsi:type="dcterms:W3CDTF">2012-06-14T11:38:00Z</dcterms:modified>
  <cp:revision>1</cp:revision>
  <dc:subject/>
  <dc:title/>
</cp:coreProperties>
</file>