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4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трав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4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7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8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у додаток до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06.03.2013р. №259 «Про затвердження складу опікунської ради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8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варіанту поділу квартири  в будинку за адресою вул.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Чернівецька,53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8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токолу засідання громадської комісії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их питань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8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8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8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8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8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мір  передати в оренду об’єкт  комунальної  власност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.Д.Левчу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8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 надання  в оренду майно комунальної власност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.Д.Левчу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8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експлуатацію об’єкта поводження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ебезпечними відходам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ПП «Торговий дім «Новік» щодо вивед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вартири з житлового фонду міс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9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Алхімової Л.А. щодо пого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Тхорик Г.І. гр. Тхорика П.П. гр. Боднарчук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.П. гр. Тхорика О.П. щодо погодження проведенног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конання бюджету міста Тернополя за І-й  квартал 2014 ро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.П.Кучер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роботу фінансового управлі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.П.Кучер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339" w:after="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uk-UA"/>
        </w:rPr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376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Секретар виконавчого комітету                         І.М. Чорній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30:00Z</dcterms:created>
  <dc:creator>d01-Danylyshyn</dc:creator>
  <dc:description/>
  <cp:keywords/>
  <dc:language>en-US</dc:language>
  <cp:lastModifiedBy>d01-Danylyshyn</cp:lastModifiedBy>
  <dcterms:modified xsi:type="dcterms:W3CDTF">2014-05-13T09:31:00Z</dcterms:modified>
  <cp:revision>1</cp:revision>
  <dc:subject/>
  <dc:title/>
</cp:coreProperties>
</file>