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>березн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Хомінец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ебедовичу С.В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10.11.2004 року №1122 «Про встановлення опік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 малолітньою дитиною, її майном та надання їй соціаль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усу» та рішення виконавчого комітету Тернопільської мі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 від 27.07.2011 року №1235 «Про встановлення опіки над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йном неповнолітньої дитин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від 02.11.2011 року №1824 «Про надання соціальног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атусу малолітній дитин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 малолітня 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 дарування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й дитині дозволу на укладання 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рування  частини квартири на її ім’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й дитині дозволу на укладання 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півлі-продажу  нежилого приміщення на її ім’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значення перспективних інвестиційних територій п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тельну інфраструктур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гр. Грам'яка Б.І. щодо внесення змін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ішення виконавчого комітету Тернопільської міської Рад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одних депутатів від 30.09.1986р. №568 «Про розгляд зая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омадян з питань гаражного будівництв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гр. Луженецької Г.Д. щодо внесення змін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ішення виконавчого комітету Тернопільської міської Рад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одних депутатів від 24.02.1984р. №125 «Про розгляд зая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омадян міста з питань будівництва гаражів у гаражних кооперативах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суб’єкта підприємницької діяльност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уравської О.Є. з питань будівництва за адресою вул. Академік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 Брюкнера,2/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гараж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житлові будин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овариством з обмеже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ю «Фірма «Агробудкомплект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Стебельською Ж.І.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ебельською І.І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рупей Я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ордюг О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додаток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від 22.12.2010р. № 14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Маркевич Н.Г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Шинкариком І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Денисюк С.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Демборинською О.М.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мборинським О.Я. та Демборинським В.Я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остецькою М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овариством з обмеже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ю «Добробуд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Шкробот Л.Д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Деркачова С.Б. гр. Деркачової О.Ю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ркачова Б.С. щодо 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оваль В.В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ідної О.А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ачора М.І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ость С.С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ФОП Коваль І.В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Андрунціва Я.В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ФОП Щуровської Н.Б. щодо ви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Олійник М.І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Татарова Д.А. щодо погодження проведе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Грицик О.В. та  гр. Павловського А.В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ведення кімнат гуртожитку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оведення двомісячника благоустрою та Дня довкілля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ТОВ «Тернопільбуд» з питань будівниц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 адресою вул. Лозовецька,2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ТОВ «Тернопільбуд» з питань будівниц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 адресою вул. Максима Кривоноса,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ТОВ «Тернопільбуд»  з питань будівниц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 адресою вул. Назарія Яремчука,37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 521355</w:t>
      </w:r>
    </w:p>
    <w:sectPr>
      <w:type w:val="nextPage"/>
      <w:pgSz w:w="11906" w:h="16838"/>
      <w:pgMar w:left="56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3:00Z</dcterms:created>
  <dc:creator>Admin</dc:creator>
  <dc:description/>
  <cp:keywords/>
  <dc:language>en-US</dc:language>
  <cp:lastModifiedBy>Admin</cp:lastModifiedBy>
  <dcterms:modified xsi:type="dcterms:W3CDTF">2012-03-13T09:44:00Z</dcterms:modified>
  <cp:revision>1</cp:revision>
  <dc:subject/>
  <dc:title/>
</cp:coreProperties>
</file>