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ередавального акту комісії з припи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го навчально-виховного комплексу № 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рішення виконавчого комітету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«Об’єднання парків культури і відпоч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побут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21.05.2014р. №517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одження режиму роботи об’єктів сфери торгівлі та сфе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луговування населення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ідсу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06.2006р. №764 «Про встановлення опіки над малолітнь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оюта надання їй соціального статус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02.2007р. №136 «Про встановлення опіки над малолітнь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иною Тамаріним В.Я., його майном та надання й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ого статус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Зініч Н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ровікова В.З. гр. Боровікової Н.П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дань, визначених нормативно-правовими актам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рганізаційно- виконавчої робо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ab/>
        <w:tab/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8:00Z</dcterms:created>
  <dc:creator>d01-Danylyshyn</dc:creator>
  <dc:description/>
  <cp:keywords/>
  <dc:language>en-US</dc:language>
  <cp:lastModifiedBy>d01-Danylyshyn</cp:lastModifiedBy>
  <dcterms:modified xsi:type="dcterms:W3CDTF">2015-01-13T09:49:00Z</dcterms:modified>
  <cp:revision>1</cp:revision>
  <dc:subject/>
  <dc:title/>
</cp:coreProperties>
</file>