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аксим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7.04.2015р. №276 «Про створення постійн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ючої робочої груп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склад ради з питань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Концепцію єдиної політики у сфері зовнішнь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лами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міщення соціальної реклами та інформації з темати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на ім’я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економічного та соціального розвитку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рми «Тернопільбудінвестзамовник»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то» Тернопільської міської ради на 2018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404185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0:00Z</dcterms:created>
  <dc:creator>d01-Danylyshyn</dc:creator>
  <dc:description/>
  <cp:keywords/>
  <dc:language>en-US</dc:language>
  <cp:lastModifiedBy>d01-Danylyshyn</cp:lastModifiedBy>
  <dcterms:modified xsi:type="dcterms:W3CDTF">2017-12-12T10:10:00Z</dcterms:modified>
  <cp:revision>1</cp:revision>
  <dc:subject/>
  <dc:title/>
</cp:coreProperties>
</file>