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стенко Л.С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макоуза В.Г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6.03.2011р. № 338 «Про передачу 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03.2001р. № 419 «Про реалізацію реформи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КП «Тернопільводоканал» на здійс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ових капітальних витра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сторожової виш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юкс» з питань нумерації 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в будівлі гуртожитку за адресою вул. Київська, 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16, яка розташов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Шпитальна , 3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дубліката свідоцтва на гараж № 126, який розташова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ражному кооперативі «Маяк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07.2010р за № 1247, про видачу дубліката свідоцтва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у № 131 за адресою пр. Злуки, 8 в м. Тернопол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надання дозволу на зміну прізвища неповн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 та погодження кандидатури опіку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смо 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та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та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вільнення від плати за тимчасове користування місц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ташування рекламних засобів, що перебуває в комунальн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айківським Б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265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торгівлі, побуту і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тернями (І черга будівництва 154 квартирного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творчими майстернями) за 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лановим В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роз В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говським В.А. та Бідою Б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рищаком В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рищаком О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рина Мирославівна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135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3:00Z</dcterms:created>
  <dc:creator>d01-Danylyshyn</dc:creator>
  <dc:description/>
  <cp:keywords/>
  <dc:language>en-US</dc:language>
  <cp:lastModifiedBy>d01-Danylyshyn</cp:lastModifiedBy>
  <dcterms:modified xsi:type="dcterms:W3CDTF">2012-12-11T13:13:00Z</dcterms:modified>
  <cp:revision>1</cp:revision>
  <dc:subject/>
  <dc:title/>
</cp:coreProperties>
</file>