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ристання нерозподіленого прибут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громадянам грошової допомо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приміщення Тернопільськ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о-виховного комплексу «Школа – ліцей № 6 і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Яремчука» Тернопільської міської 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досконалення надання в оренду майна комунальної влас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торіальної громади міста Тернополя, що перебуває на баланс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ладів культу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7.04.2013р. № 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М. Коцюбинського, 5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Івахіва Ю.І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4.01.2011р. № 8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Наша Справа Аутдо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тратегічного розв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фінанс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  <w:lang w:val="uk-UA"/>
        </w:rPr>
        <w:tab/>
        <w:t>В.о.з</w:t>
      </w:r>
      <w:r>
        <w:rPr>
          <w:rFonts w:cs="Times New Roman" w:ascii="Times New Roman" w:hAnsi="Times New Roman"/>
          <w:color w:val="000000"/>
          <w:sz w:val="28"/>
          <w:szCs w:val="28"/>
        </w:rPr>
        <w:t>аступ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ми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.О.Бицюр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.М. 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5:00Z</dcterms:created>
  <dc:creator>d01-Danylyshyn</dc:creator>
  <dc:description/>
  <cp:keywords/>
  <dc:language>en-US</dc:language>
  <cp:lastModifiedBy>d01-Danylyshyn</cp:lastModifiedBy>
  <dcterms:modified xsi:type="dcterms:W3CDTF">2013-11-12T10:36:00Z</dcterms:modified>
  <cp:revision>1</cp:revision>
  <dc:subject/>
  <dc:title/>
</cp:coreProperties>
</file>