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12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на проведення ресертифікації СУ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ів оренди індивідуаль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го (нерухомого або іншого) майна, що належить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 в користь  неповнолітньої та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і діти маю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оволодіння, земельної ділянки, де малолітні діти м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4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10.2013р. №1165 «Про надання дозволів неповнолітній дити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укладання договорів купівлі-продажу, дарування 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патронат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В.Черкашин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                                   І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орній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D@nik</dc:creator>
  <dc:description/>
  <cp:keywords/>
  <dc:language>en-US</dc:language>
  <cp:lastModifiedBy>D@nik</cp:lastModifiedBy>
  <dcterms:modified xsi:type="dcterms:W3CDTF">2014-08-12T09:57:00Z</dcterms:modified>
  <cp:revision>1</cp:revision>
  <dc:subject/>
  <dc:title/>
</cp:coreProperties>
</file>