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у серпні 2012 роц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совно малолітньої дитини, усунення перешкод у вихованні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ілкуванні з нею, встановлення порядку зустріч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та доповнень до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11.2011р. №1990 «Про усунення порушень у сфері земе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вства та 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ОМГО «Молодь», Територі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я МНС у Тернопільській області з питання встано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моріальної дошки за адресою вул. М.Карпенка, 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протесту прокурора міста Тернополя від 25.04.2012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90-3820 вих-1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оговською Р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Архіповою Н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Гарантія-Фар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епетою О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Жилан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рцинюком І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гаражі  ОК «Тернобуд»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Тролейбусна,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приміщення в 1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(ІІ черга) будівництва групи багатоквартир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будинків за адресою вул.М.Лисенка, 9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ункт 2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29.01.2003р. №88 «Про оформлення права власност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, будівлі і спору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орозко Б.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проведення конкурсу з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’єкт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арювання – операторів паркування транспортних засобів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складу конкурсного комітету з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’єктів господарювання – операторів паркування транспорт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обів в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об’єктів конкурсу з визначення суб’є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арювання – операторів паркування транспортних засобів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голошення конкурсу з визначення суб’єктів господарю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– операторів паркування транспортних засобів в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повнення статутного капітал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рокопів О.О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иричука В.П. гр. Киричук Л.П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ратьєвої Ю.В.гр. Гербут С.В. гр. Гербут М.В. гр. Гербута О.С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ушельницької Л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Волинець І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Решітник І.Є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КП "Об`єднання парків культури та відпочин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Я.Протасеви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Тернополя" та виконання фінансового плану підприємства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шому кварталі 2012 рок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0:00Z</dcterms:created>
  <dc:creator>d01-Danylyshyn</dc:creator>
  <dc:description/>
  <cp:keywords/>
  <dc:language>en-US</dc:language>
  <cp:lastModifiedBy>d01-Danylyshyn</cp:lastModifiedBy>
  <dcterms:modified xsi:type="dcterms:W3CDTF">2012-06-12T11:40:00Z</dcterms:modified>
  <cp:revision>1</cp:revision>
  <dc:subject/>
  <dc:title/>
</cp:coreProperties>
</file>