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6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квіт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6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3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звернення гр. Озимчук Н.Й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ро затвердження реєстрів послуг,що надаються через Центр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Л.Я.Бобрівець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дання адміністративних  послуг у місті Тернопол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  до рішень виконавчого комітету міської рад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додаток до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.Є.Добріков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2 грудня 2010 року № 140 "Про створення громадської комісії з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х питань"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дотримання виконавської дисципліни щодо реалізації завдань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.Є.Добріков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значених нормативно-правовими актами, розпорядчим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ами і власними контрольними документами та про стан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озгляду скарг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кошторису витрат з місцевого фонду охоро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вколишнього природного середовища м. Тернополя на 2016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пинення опіки над майном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доцільності позбав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доцільності позбав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доцільності позбав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купівлі-продаж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астин квартири, де малолітня дитина є співвласником житл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соціального статусу, встановлення опіки  на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лолітньою  дитиною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купівлі-продажу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арування частин квартир від імені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неповнолітній дитині дозволу на укладання договор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упівлі-продажу частини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части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малолітні діти мають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купівлі-продаж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астин кімнати від імені малолітніх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огодження передачі квартири в іпотеку бан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огодження передачі квартири в іпотеку бан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відділу квартирного обліку та нерухом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відділу земельних ресурс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8505" w:leader="none"/>
        </w:tabs>
        <w:autoSpaceDE w:val="false"/>
        <w:spacing w:lineRule="auto" w:line="240" w:before="77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І.С.Хімейчук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орній І.М.40418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33:00Z</dcterms:created>
  <dc:creator>d01-Danylyshyn</dc:creator>
  <dc:description/>
  <cp:keywords/>
  <dc:language>en-US</dc:language>
  <cp:lastModifiedBy>d01-Danylyshyn</cp:lastModifiedBy>
  <dcterms:modified xsi:type="dcterms:W3CDTF">2016-04-12T08:34:00Z</dcterms:modified>
  <cp:revision>1</cp:revision>
  <dc:subject/>
  <dc:title/>
</cp:coreProperties>
</file>