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дачу нежитлових приміщень за адресою: м.Тернопіль,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І.Франка,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Л.Кібля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5.12.2012р. №2032 «Про усунення порушень у сфер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законодавства та містобуд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05.2011р. №806 «Про затвердження реєстрів адміністратив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а неадміністративних послуг, які надаються виконавчими органам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«Про виділення до знищення документі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ділу звернень та контролю документообігу, які не підлягають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беріганню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селення в гуртожиток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 за адресою проспект Злуки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ідсумки роботи Управління  Пенсійного фонду України в 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Я.Михал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олі щодо виконання планових показників по наповненн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у Фонду власними коштами, погашення заборгованості по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єдиному соціальному внеску на загальнообов’язкове державне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іальне страхування та інших платежах, фінансуванню пенсій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плат у 2012 роц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відділу "Єдиний дозвільний центр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Бобрівец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1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.О.Бицюра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 5213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3:00Z</dcterms:created>
  <dc:creator>d01-Danylyshyn</dc:creator>
  <dc:description/>
  <cp:keywords/>
  <dc:language>en-US</dc:language>
  <cp:lastModifiedBy>d01-Danylyshyn</cp:lastModifiedBy>
  <dcterms:modified xsi:type="dcterms:W3CDTF">2013-03-12T10:34:00Z</dcterms:modified>
  <cp:revision>1</cp:revision>
  <dc:subject/>
  <dc:title/>
</cp:coreProperties>
</file>