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3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3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65" w:after="0"/>
        <w:rPr/>
      </w:pP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b/>
          <w:bCs/>
          <w:color w:val="000000"/>
          <w:sz w:val="36"/>
          <w:szCs w:val="36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 Narrow" w:ascii="Arial Narrow" w:hAnsi="Arial Narrow"/>
          <w:color w:val="000000"/>
          <w:sz w:val="28"/>
          <w:szCs w:val="28"/>
        </w:rPr>
        <w:t>13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 Narrow" w:ascii="Arial Narrow" w:hAnsi="Arial Narrow"/>
          <w:color w:val="000000"/>
          <w:sz w:val="28"/>
          <w:szCs w:val="28"/>
        </w:rPr>
        <w:t>лютого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 Narrow" w:ascii="Arial Narrow" w:hAnsi="Arial Narrow"/>
          <w:color w:val="000000"/>
          <w:sz w:val="28"/>
          <w:szCs w:val="28"/>
        </w:rPr>
        <w:t>2013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сього внесено проектів</w:t>
      </w:r>
      <w:r>
        <w:rPr>
          <w:rFonts w:cs="Arial" w:ascii="Arial" w:hAnsi="Arial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несення робочих днів у 2013 році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Стандрет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.О.Уніят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8.05.2011р. №806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оренду нежитлового приміщення за адресою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ул.Миру,6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в оренду майна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рганізацію торговельного обслуговування з наго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П.Хомінец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ня свята Стрітення та Дня Зим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в оренду майна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становлення піклування над неповнолітніми дітьми та їх майном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трату чинності рішення виконавчого комітету Тернопіль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іської ради від 21.11.2012 року №1941 «Про встановлення опік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а надання соціального статусу малолітнім дітям 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створення та реєстрацію органу самоорганізації населення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удинкового комітету «Текстильна,30а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акту приймання – передачі  гуртожитку з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ресою вул. Київська, 21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Бикалюк М.Д. щодо виведення квартири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Інформація про виконання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І.Б.Шушкевич,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1.10.2012р. №175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«Про встановлення малої архітектурної форми»        В.Й.Бесаг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Інформація про виконання п.п. 2.1, 2.3, 2.6 рішення виконавч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ітету від 15.08.2012р. №1337 "Про роботу управління освіти і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уки"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33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                                           О.І.Степанюк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орн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рина Мирославівна, 52135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58:00Z</dcterms:created>
  <dc:creator>d01-Danylyshyn</dc:creator>
  <dc:description/>
  <cp:keywords/>
  <dc:language>en-US</dc:language>
  <cp:lastModifiedBy>d01-Danylyshyn</cp:lastModifiedBy>
  <dcterms:modified xsi:type="dcterms:W3CDTF">2013-02-12T14:58:00Z</dcterms:modified>
  <cp:revision>1</cp:revision>
  <dc:subject/>
  <dc:title/>
</cp:coreProperties>
</file>