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6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жовт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6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6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становлення режиму роботи закладам торгівлі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сторанного господарств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в оренду нежитлового приміще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М.Крут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П.Франк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04.05.2016р. №376 «Про затвердження реєстрів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дачу архівних матеріал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П.Франк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гляд петиції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протоколу засідання конкурсної комісії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04.05.2016 №376  «Про затвердження реєстрів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та доповнень до рішення виконавчого комітет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 13.04.2016 р. №286 «Про затвердження реєстрів послуг, щ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даються через Центр надання адміністративних послуг у місті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ернополі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комісії по взаємодії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ромадськими організаціями з питань реалізації соціальних проект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міської комісії і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безпечення житлових прав мешканців гуртожитк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громадської комісії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их питан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дачу комунального май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ми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дачу комунального май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ми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огодження трансляції фільмів англійською мовою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ми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гляд петиції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ми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 використання коштів з цільового фонд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Г. 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в оренду майна комунальної влас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Г. 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мір передати в оренду майно комунальної влас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Г. 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купівлі-продаж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и, де малолітня дитина має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час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и, де малолітня дитина має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житлового приміщення, творчої майстерні на ім’я малолітньої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час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и, де неповнолітня дитина має  право користува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квартири 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м’я неповн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части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и, де неповнолітня має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огодження передачі квартири в іпотеку бан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фінансової підтрим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фінансової підтрим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Бачик О.М. та гр. Бачика С.В. щод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иведення квартири з 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комітету міської рад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ід 30.03.2001р. №419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значення місць для складування снігу на території м.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ернополя у зимовий період 2016-2017 рок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дачу на баланс май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П. Похиля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управління освіти  і нау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П. Похиля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відділу внутрішнього контролю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.З.Ходорівська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8505" w:leader="none"/>
        </w:tabs>
        <w:autoSpaceDE w:val="false"/>
        <w:spacing w:lineRule="auto" w:line="240" w:before="77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І.С.Хімейчук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Чорній Ірина, 404185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36:00Z</dcterms:created>
  <dc:creator>d01-Danylyshyn</dc:creator>
  <dc:description/>
  <cp:keywords/>
  <dc:language>en-US</dc:language>
  <cp:lastModifiedBy>d01-Danylyshyn</cp:lastModifiedBy>
  <dcterms:modified xsi:type="dcterms:W3CDTF">2016-10-11T07:36:00Z</dcterms:modified>
  <cp:revision>1</cp:revision>
  <dc:subject/>
  <dc:title/>
</cp:coreProperties>
</file>