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"______" _____________ 201</w:t>
      </w:r>
      <w:r>
        <w:rPr>
          <w:rFonts w:cs="Arial" w:ascii="Arial" w:hAnsi="Arial"/>
          <w:color w:val="000000"/>
          <w:lang w:val="uk-UA"/>
        </w:rPr>
        <w:t>7</w:t>
      </w:r>
      <w:r>
        <w:rPr>
          <w:rFonts w:cs="Arial" w:ascii="Arial" w:hAnsi="Arial"/>
          <w:color w:val="000000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квіт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7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Франк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4.05.2016 р. №376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 меморіальної таблиці за адресою вул. Княз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строзького, 5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дотримання виконавської дисципліни щодо реалізації завдань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начених нормативно-правовими актами, розпорядч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ами і власними контрольними документами та про стан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згляду скарг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недостатності підстав дл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збавлення 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недоцільності визначення місц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нн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визначення способу  участі 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хованні  ону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, де неповнолітня дитина має право користування житловим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фінансової підтрим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укладення договору про надання послуг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25.01.2012р. №12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Андрощук Л.В. гр. Андрощука М.А.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титульного списку капітального ремон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го фонду міста - термомодернізації на умова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івфінансування на 2017 рік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ступник міського голови -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Чорній Ірина, (0352)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w="11906" w:h="16838"/>
      <w:pgMar w:left="567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8:00Z</dcterms:created>
  <dc:creator>d01-Danylyshyn</dc:creator>
  <dc:description/>
  <cp:keywords/>
  <dc:language>en-US</dc:language>
  <cp:lastModifiedBy>d01-Danylyshyn</cp:lastModifiedBy>
  <dcterms:modified xsi:type="dcterms:W3CDTF">2017-04-11T06:48:00Z</dcterms:modified>
  <cp:revision>1</cp:revision>
  <dc:subject/>
  <dc:title/>
</cp:coreProperties>
</file>