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верес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Івасюк В.М. гр. Муляр Н.Й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дійснення планових капітальних витра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однарчука М.С. гр. Боднарчук Г.Г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днарчука С.М. гр. Боднарчук К.М. щодо пого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оліята К.К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авки І.М. гр. Савки Х.І. гр. Савки В.Г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ФОП Мовчан М.Й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ізлика А.Я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ливки Л.М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02.1983р №107 "Про прийняття нових членів в гаражн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оперативи міста"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кооперативного підприємства «ТЕКО»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облспоживспілки з питання внесення змін в рішення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конавчого комітету міської ради № 973  від 26.08.2003р.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твердження акту державної технічної комісії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майна комунальної власності та внес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мін в рішення виконавчого комітету від 05.07.2012р. №1023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Про надання в оренду майна комунальної власност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чення кандидатури опіку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чення кандидатури опіку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плану діяльності з підготовки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орних актів на 2012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орецьким В.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ахметовою Р.Х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ривокульською У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Якимчук Н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Врублевським Р.С.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рублевським Н.С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риватним акціонерни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иством «Компанія з управління активами «НАЦІОНАЛЬНИ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ЗЕР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риватним мали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ом «Олімп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Зарічним М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ублічним акціонерни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овариством «Страхова компанія «Універсальн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ліп’юком Я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ериторіальною громад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а 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ооперативні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Скубій С.М., Скубій О.Г.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кубій В.Г. та Скубій Г.І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Жебелюком І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Шляпським Т.А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ортник Я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андзин В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лух О.М. та Кущак О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Луговим О.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равченко-Слапа І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Дудою Н.І. та Дудою Ю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ула І.-М.А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Хомою Р.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оложення про порядок про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вестиційних конкурсів для будівництва, реконструкції, реставрації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що об'єктів житлового та нежитлового призначення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ершеного будівництва, інженерно-транспорт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фраструктури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внутрішнього контролю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З.Ходорівська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0:00Z</dcterms:created>
  <dc:creator>d01-Danylyshyn</dc:creator>
  <dc:description/>
  <cp:keywords/>
  <dc:language>en-US</dc:language>
  <cp:lastModifiedBy>d01-Danylyshyn</cp:lastModifiedBy>
  <dcterms:modified xsi:type="dcterms:W3CDTF">2012-09-11T11:20:00Z</dcterms:modified>
  <cp:revision>1</cp:revision>
  <dc:subject/>
  <dc:title/>
</cp:coreProperties>
</file>