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овження терміну дії договорів оренди індивідуальн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ого (нерухомого або іншого) майна, що належить д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ї 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омадськими організаціями з питань реалізації соціальних проек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«Асоціація захисників безпритульних тварин «Ноїв Ковчег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міськ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«Мистецьке об’єднання «Коз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Чайковського О.В. щодо виведе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перепохо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ів дарування  квартир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літні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соціального статусу, встановлення піклування  на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повнолітньою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рганізацію святкової торгівл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торгівлі, побуту та захисту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живач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 про роботу відділу внутрішнього контролю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З.Ходорівська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4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7:00Z</dcterms:created>
  <dc:creator>d01-Danylyshyn</dc:creator>
  <dc:description/>
  <cp:keywords/>
  <dc:language>en-US</dc:language>
  <cp:lastModifiedBy>d01-Danylyshyn</cp:lastModifiedBy>
  <dcterms:modified xsi:type="dcterms:W3CDTF">2015-08-11T08:07:00Z</dcterms:modified>
  <cp:revision>1</cp:revision>
  <dc:subject/>
  <dc:title/>
</cp:coreProperties>
</file>