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 теплообчислювач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заходів щодо фінансування Прогр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я дитячій безпритульності та бездоглядності на 2014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оки у 2015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10.07.2014року №663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соціального 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8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адкового майна,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гаража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ми організаціями з питань реалізації соц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алідів Афганістан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інвалідів «ОПОР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йняття зовнішніх мереж госпфекальної каналізації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С.Будного – Лучаківського на баланс комун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приємства «Тернопільводокана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4.01.2015р. №17 «Про розгляд заяви гр. Боровікова В.З. г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ровікової Н.П. щодо погодження проведеного переплан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теріальних цінн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нню»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9:00Z</dcterms:created>
  <dc:creator>d01-Danylyshyn</dc:creator>
  <dc:description/>
  <cp:keywords/>
  <dc:language>en-US</dc:language>
  <cp:lastModifiedBy>d01-Danylyshyn</cp:lastModifiedBy>
  <dcterms:modified xsi:type="dcterms:W3CDTF">2015-03-11T10:00:00Z</dcterms:modified>
  <cp:revision>1</cp:revision>
  <dc:subject/>
  <dc:title/>
</cp:coreProperties>
</file>